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第</w:t>
      </w: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２</w:t>
      </w:r>
      <w:r>
        <w:rPr>
          <w:b/>
          <w:color w:val="0000FF"/>
          <w:sz w:val="32"/>
        </w:rPr>
        <w:t>回</w:t>
      </w:r>
      <w:r>
        <w:rPr>
          <w:b/>
          <w:color w:val="FF0000"/>
          <w:sz w:val="32"/>
        </w:rPr>
        <w:t>　</w:t>
      </w:r>
      <w:r>
        <w:rPr>
          <w:b/>
          <w:color w:val="008000"/>
          <w:sz w:val="32"/>
        </w:rPr>
        <w:t>米沢信用金庫杯少年サッカー山形大会要項</w:t>
      </w:r>
    </w:p>
    <w:p>
      <w:pPr>
        <w:pStyle w:val="Normal"/>
        <w:rPr>
          <w:rFonts w:eastAsia="ＭＳ ゴシック;MS Gothic"/>
          <w:b/>
          <w:b/>
          <w:color w:val="008000"/>
          <w:sz w:val="24"/>
        </w:rPr>
      </w:pPr>
      <w:r>
        <w:rPr>
          <w:rFonts w:eastAsia="ＭＳ ゴシック;MS Gothic"/>
          <w:b/>
          <w:color w:val="008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主　　催　  米沢信用金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主　　管　　米沢地区サッカー協会４種委員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後　　援　　米沢地区サッカー協会・米沢市・一財）米沢市体育協会・米沢市教育委員会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米沢商工会議所・山形新聞、山形放送・㈱ニューメディ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目　　的　　少年サッカー技術の向上並びにサッカーを通して心身の健全育成の場と親睦を図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協　　賛　　㈱吾妻スポーツ・㈱モルテン・㈱羽前社・独立行政法人日本スポーツ振興センター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協　　力　　南原若鷹保護者会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0"/>
        </w:rPr>
      </w:pPr>
      <w:r>
        <w:rPr>
          <w:rFonts w:ascii="ＭＳ 明朝;MS Mincho" w:hAnsi="ＭＳ 明朝;MS Mincho" w:cs="ＭＳ 明朝;MS Mincho"/>
          <w:sz w:val="20"/>
        </w:rPr>
        <w:t>７．期　　日  　</w:t>
      </w:r>
      <w:r>
        <w:rPr>
          <w:rFonts w:ascii="ＭＳ 明朝;MS Mincho" w:hAnsi="ＭＳ 明朝;MS Mincho" w:cs="ＭＳ 明朝;MS Mincho"/>
          <w:b/>
          <w:color w:val="002060"/>
          <w:sz w:val="20"/>
        </w:rPr>
        <w:t>平成２９年９月２日（土）３日（日）　</w:t>
      </w:r>
    </w:p>
    <w:p>
      <w:pPr>
        <w:pStyle w:val="TextBodyIndent"/>
        <w:ind w:left="1600" w:hanging="160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８．会　　場　　</w:t>
      </w:r>
      <w:r>
        <w:rPr>
          <w:rFonts w:ascii="ＭＳ 明朝;MS Mincho" w:hAnsi="ＭＳ 明朝;MS Mincho" w:cs="ＭＳ 明朝;MS Mincho" w:eastAsia="ＭＳ 明朝;MS Mincho"/>
          <w:b/>
          <w:color w:val="008000"/>
          <w:szCs w:val="22"/>
        </w:rPr>
        <w:t>米沢市営人工芝サッカーフィール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．参加資格　　①日本サッカー協会第四種に登録していること</w:t>
      </w:r>
    </w:p>
    <w:p>
      <w:pPr>
        <w:pStyle w:val="TextBodyIndent"/>
        <w:ind w:left="1725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単一チームで編成されていること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スポーツ傷害保険に加入していること</w:t>
      </w:r>
    </w:p>
    <w:p>
      <w:pPr>
        <w:pStyle w:val="TextBodyInden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．参加チーム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 xml:space="preserve">参加チーム（Ｕ－１２）２４チーム （Ｕ－１０）１６チーム（６５０名参加）　　　       </w:t>
      </w:r>
    </w:p>
    <w:p>
      <w:pPr>
        <w:pStyle w:val="TextBodyIndent"/>
        <w:ind w:left="1400" w:hanging="1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．参加費　　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本大会参加チーム　（Ｕ－１２）５，０００円　（Ｕ－１０）２，０００円</w:t>
      </w:r>
    </w:p>
    <w:p>
      <w:pPr>
        <w:pStyle w:val="TextBodyIndent"/>
        <w:ind w:left="1405" w:hanging="1405"/>
        <w:rPr>
          <w:rFonts w:ascii="ＭＳ 明朝;MS Mincho" w:hAnsi="ＭＳ 明朝;MS Mincho" w:eastAsia="ＭＳ 明朝;MS Mincho" w:cs="ＭＳ 明朝;MS Mincho"/>
          <w:b/>
          <w:b/>
          <w:color w:val="00206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　　　　　　　　（大会当日　本部に持参して下さい。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．監督会議　　９月２日（土）午前　７時４５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９月２日（日）午前　７時４５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．開会式　　　９月３日（日）午前　８時２０分　（全チームユニホームでの参加）　　　　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．競技規定　　①２０１７年度日本サッカー協会競技規則による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 　 　②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８人制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0"/>
        </w:rPr>
        <w:t>選手登録は行わないが、ユニホーム着用）</w:t>
      </w:r>
      <w:r>
        <w:rPr>
          <w:rFonts w:ascii="ＭＳ 明朝;MS Mincho" w:hAnsi="ＭＳ 明朝;MS Mincho" w:cs="ＭＳ 明朝;MS Mincho" w:eastAsia="ＭＳ 明朝;MS Mincho"/>
          <w:sz w:val="20"/>
        </w:rPr>
        <w:t>選手交代は出入り自由とする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Ｕ－１２のコート及びゴールの大きさは８人制少年用コートとする。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Ｕ－１０のコートは５０ｍ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４０ｍゴールはフットサル用を使用する。</w:t>
      </w:r>
    </w:p>
    <w:p>
      <w:pPr>
        <w:pStyle w:val="TextBodyIndent"/>
        <w:ind w:left="2108" w:hanging="21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  　④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３日予選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R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３０分　（１５分ハーフ　インターバル３分）</w:t>
      </w:r>
    </w:p>
    <w:p>
      <w:pPr>
        <w:pStyle w:val="TextBodyIndent"/>
        <w:ind w:left="2195" w:hanging="410"/>
        <w:rPr/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４日決勝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T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３０分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（１５分ハーフ　インターバル３分）</w:t>
      </w:r>
    </w:p>
    <w:p>
      <w:pPr>
        <w:pStyle w:val="TextBodyIndent"/>
        <w:ind w:left="1800" w:hanging="18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5. </w:t>
      </w:r>
      <w:r>
        <w:rPr>
          <w:rFonts w:ascii="ＭＳ 明朝;MS Mincho" w:hAnsi="ＭＳ 明朝;MS Mincho" w:cs="ＭＳ 明朝;MS Mincho" w:eastAsia="ＭＳ 明朝;MS Mincho"/>
          <w:sz w:val="20"/>
        </w:rPr>
        <w:t>競技方法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Ｕ－１２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３チーム毎のリーグ戦後、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　４ブロックで１位～６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６位グループ（各４チーム）でトーナメント戦を行い優勝　　（１位）～準優勝（２位）第３位・・・２４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Ｕ－１０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４チーム毎のリーグ戦を行い４ブロックで１位～４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４位グループ（各４チーム）でトーナメント戦を行い優勝　　（１位）～準優勝（２位）第３位・・・１６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．表彰 式　　　 ９月３日（日）全試合終了後　開催する。</w:t>
      </w:r>
    </w:p>
    <w:p>
      <w:pPr>
        <w:pStyle w:val="TextBodyIndent"/>
        <w:ind w:left="0" w:firstLine="1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Ｕ－１２）優　勝（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優勝旗</w:t>
      </w:r>
      <w:r>
        <w:rPr>
          <w:rFonts w:ascii="ＭＳ 明朝;MS Mincho" w:hAnsi="ＭＳ 明朝;MS Mincho" w:cs="ＭＳ 明朝;MS Mincho" w:eastAsia="ＭＳ 明朝;MS Mincho"/>
          <w:sz w:val="20"/>
        </w:rPr>
        <w:t>・賞状・優勝カップ）準優勝（賞状・準優勝カップ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カップ）を授与し栄誉を讃える。また、２位グループ・・６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Ｕ－１０）優　勝（賞状・優勝トロフィー）準優勝（賞状・準優勝トロフィー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トロフィー）を授与し栄誉を讃える。また、２位３位４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チーム全チームに努力賞（参加賞）を授与します。各チームより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名最優秀選手賞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を授与します。（閉会式前に本部に提出して下さい。）</w:t>
      </w:r>
    </w:p>
    <w:p>
      <w:pPr>
        <w:pStyle w:val="TextBodyIndent"/>
        <w:ind w:left="0" w:firstLine="1400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Ｕ－１２の優勝・準優勝・三位のチームは、次回大会出場の権利が与えられる。</w:t>
      </w:r>
    </w:p>
    <w:p>
      <w:pPr>
        <w:pStyle w:val="TextBodyIndent"/>
        <w:ind w:left="0" w:firstLine="1400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アトラクションを予定しています。（上位者に記念品を授与）</w:t>
      </w:r>
    </w:p>
    <w:p>
      <w:pPr>
        <w:pStyle w:val="TextBodyIndent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．申し込み　　大会参加の申し込みは、プログラム作成の都合上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８月１０日（木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</w:rPr>
        <w:t>までに大会事務局</w:t>
      </w:r>
    </w:p>
    <w:p>
      <w:pPr>
        <w:pStyle w:val="TextBodyIndent"/>
        <w:ind w:left="3078" w:hanging="1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宮下まで必着するよう、メールで提出願います。</w:t>
      </w:r>
    </w:p>
    <w:p>
      <w:pPr>
        <w:pStyle w:val="TextBodyIndent"/>
        <w:ind w:left="3138" w:hanging="154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u w:val="single"/>
        </w:rPr>
        <w:t>宿泊希望のチームも８月１０日（木）まで宿泊人数（大人・子供・男・女）をメールで</w:t>
      </w:r>
    </w:p>
    <w:p>
      <w:pPr>
        <w:pStyle w:val="TextBodyIndent"/>
        <w:ind w:left="3148" w:hanging="134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u w:val="single"/>
        </w:rPr>
        <w:t>申込み願います。（多少の人数は変更出来ます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．その他    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（Ｕ－１２）各チームに審判（主審・副審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８試合のチームが行い、ホームチームが主審・アウェーチームが副審を行なう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（Ｕ－１０）各チームに審判（主審・アシスタント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１２試合のチームが行う。ホームチームが前半主審・アウェーチームが後半主審を行なう。）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スムーズな試合運営を行うため組合せ表でホームのチームが、主のユニホームとし</w:t>
      </w:r>
    </w:p>
    <w:p>
      <w:pPr>
        <w:pStyle w:val="TextBodyIndent"/>
        <w:ind w:left="1645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 アウェーのチームは副のユニホーム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（ホームチームと重ならない色）</w:t>
      </w:r>
      <w:r>
        <w:rPr>
          <w:rFonts w:ascii="ＭＳ 明朝;MS Mincho" w:hAnsi="ＭＳ 明朝;MS Mincho" w:cs="ＭＳ 明朝;MS Mincho" w:eastAsia="ＭＳ 明朝;MS Mincho"/>
          <w:sz w:val="20"/>
        </w:rPr>
        <w:t>でお願いします。　</w:t>
      </w:r>
    </w:p>
    <w:p>
      <w:pPr>
        <w:pStyle w:val="TextBodyIndent"/>
        <w:ind w:left="-1426" w:right="16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Ｕ－１２のチームベンチはスタンド側をホームチームとします。</w:t>
      </w:r>
    </w:p>
    <w:p>
      <w:pPr>
        <w:pStyle w:val="TextBodyIndent"/>
        <w:ind w:left="-1426" w:right="8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Ｕ－１０はベンチ南側にホームチーム北側をアウェーチームとします。</w:t>
      </w:r>
    </w:p>
    <w:p>
      <w:pPr>
        <w:pStyle w:val="TextBodyIndent"/>
        <w:ind w:left="1618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選手挨拶セレモニーの後、</w:t>
      </w:r>
      <w:r>
        <w:rPr>
          <w:rFonts w:ascii="ＭＳ 明朝;MS Mincho" w:hAnsi="ＭＳ 明朝;MS Mincho" w:cs="ＭＳ 明朝;MS Mincho" w:eastAsia="ＭＳ 明朝;MS Mincho"/>
          <w:color w:val="002060"/>
          <w:sz w:val="20"/>
        </w:rPr>
        <w:t>ホームチームのキックオフ</w:t>
      </w:r>
      <w:r>
        <w:rPr>
          <w:rFonts w:ascii="ＭＳ 明朝;MS Mincho" w:hAnsi="ＭＳ 明朝;MS Mincho" w:cs="ＭＳ 明朝;MS Mincho" w:eastAsia="ＭＳ 明朝;MS Mincho"/>
          <w:sz w:val="20"/>
        </w:rPr>
        <w:t>で試合を開始します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 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試合前１０分前に用具点検を行いますので、スタンド下ピッチ入口に集合して下さい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9. </w:t>
      </w:r>
      <w:r>
        <w:rPr>
          <w:rFonts w:ascii="ＭＳ 明朝;MS Mincho" w:hAnsi="ＭＳ 明朝;MS Mincho" w:cs="ＭＳ 明朝;MS Mincho" w:eastAsia="ＭＳ 明朝;MS Mincho"/>
          <w:sz w:val="20"/>
        </w:rPr>
        <w:t>申込先　 　米沢信用金庫杯少年サッカー大会実行委員会　</w:t>
      </w:r>
    </w:p>
    <w:p>
      <w:pPr>
        <w:pStyle w:val="TextBodyIndent"/>
        <w:ind w:left="2339" w:right="800" w:hanging="9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米沢地区サッカー協会４種委員長（南原若鷹）　宮下　守</w:t>
      </w:r>
    </w:p>
    <w:p>
      <w:pPr>
        <w:pStyle w:val="TextBodyIndent"/>
        <w:ind w:left="1417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携帯電話　</w:t>
      </w:r>
    </w:p>
    <w:p>
      <w:pPr>
        <w:pStyle w:val="TextBodyIndent"/>
        <w:ind w:left="1417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　</w:t>
      </w:r>
    </w:p>
    <w:p>
      <w:pPr>
        <w:pStyle w:val="TextBodyIndent"/>
        <w:ind w:left="1407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</w:p>
    <w:p>
      <w:pPr>
        <w:pStyle w:val="TextBodyIndent"/>
        <w:ind w:left="1597" w:hanging="154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0.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一回大会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平成１８年１０月１４日（土）１５日（日）    第七回大会　平成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日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０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土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日）</w:t>
      </w:r>
    </w:p>
    <w:p>
      <w:pPr>
        <w:pStyle w:val="TextBodyIndent"/>
        <w:ind w:left="2262" w:hanging="1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優　勝：レッドライオンズ（南陽市）        Ｕ－１２    </w:t>
      </w:r>
    </w:p>
    <w:p>
      <w:pPr>
        <w:pStyle w:val="TextBodyIndent"/>
        <w:ind w:left="9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米沢フェニックス（米沢市）　 　　　　優　勝：米沢フェニックス（米沢市）</w:t>
      </w:r>
    </w:p>
    <w:p>
      <w:pPr>
        <w:pStyle w:val="TextBodyIndent"/>
        <w:ind w:left="617" w:first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北部ＦＣ（米沢市）                   準優勝：小国ＳＳＳ　　　（小国町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                            　　  第三位：レッドライオンズ（南陽市）</w:t>
      </w:r>
    </w:p>
    <w:p>
      <w:pPr>
        <w:pStyle w:val="TextBodyIndent"/>
        <w:ind w:left="1323" w:hanging="72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第二回大会　平成１９年　７月２８日（土）２９日（日）      </w:t>
      </w: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2308" w:hanging="13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優　勝：アンフィニレーヴ（山形市）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優　勝：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米沢フェニックス（米沢市）        </w:t>
      </w:r>
    </w:p>
    <w:p>
      <w:pPr>
        <w:pStyle w:val="TextBodyIndent"/>
        <w:ind w:left="2281" w:hanging="13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準優勝：興譲小ＳＳＳ（米沢市）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準優勝：レッドライオンズ（南陽市）       </w:t>
      </w:r>
    </w:p>
    <w:p>
      <w:pPr>
        <w:pStyle w:val="TextBodyIndent"/>
        <w:ind w:left="1023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第三位：東部ＳＳＳ（米沢市）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第三位：興譲小ＳＳＳ（米沢市）</w:t>
      </w:r>
    </w:p>
    <w:p>
      <w:pPr>
        <w:pStyle w:val="TextBodyIndent"/>
        <w:ind w:left="1578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三回大会　平成２０年　８月３０日（土）３１日（日）         第八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1518" w:hanging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桜田ＦＣ（山形市）                   優　勝：高畠蹴友ＳＣ　　（高畠町）</w:t>
      </w:r>
    </w:p>
    <w:p>
      <w:pPr>
        <w:pStyle w:val="TextBodyIndent"/>
        <w:ind w:left="2410" w:hanging="14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南原ＳＳ南原若鷹（米沢市）　　　　　 準優勝：米沢フェニックス（米沢市）　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第三位：米沢フェニックス（米沢市）　　　　 　第三位：北部ＦＣ（米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             　　　　　　　　　　　　　　　　　　</w:t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四回大会　平成２１年　８月２９日（土）３０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第九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9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優　勝：ＦＣアルカディア（米沢市）　　　　Ｕ－１２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TextBodyIndent"/>
        <w:ind w:left="325" w:firstLine="5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準優勝：南原ＳＳ南原若鷹（米沢市）　　　　　優　勝：アンフィニレーヴ（山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 第三位：高畠蹴友ＳＣ　　（高畠町）　　　　 準優勝：ＦＣアルカディア（米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 　第三位：桜田ＦＣ（山形市）</w:t>
      </w:r>
    </w:p>
    <w:p>
      <w:pPr>
        <w:pStyle w:val="TextBodyIndent"/>
        <w:ind w:left="1323" w:hanging="72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五回大会　平成２２年　７月１７日（土）１８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南原ＳＳ南原若鷹（米沢市）　　　　 優　勝：米沢フェニックス（米沢市）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高畠蹴友ＳＣ　　（高畠町）　　　　 準優勝：北部ＦＣ        （米沢市）</w:t>
      </w:r>
    </w:p>
    <w:p>
      <w:pPr>
        <w:pStyle w:val="TextBodyIndent"/>
        <w:ind w:left="1528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桜田ＦＣ        （山形市）　　　　 第三位：南原ＳＳ南原若鷹（米沢市）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六回大会　平成２３年１０月２９日（土）３０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1060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南原ＳＳ南原若鷹（米沢市）　　　　　Ｕ－１２　                                 準優勝：北部ＦＣ　　　　（米沢市）　　　　　優　勝：北部ＦＣ　　　　（米沢市）</w:t>
      </w:r>
    </w:p>
    <w:p>
      <w:pPr>
        <w:pStyle w:val="TextBodyIndent"/>
        <w:ind w:left="1523" w:hanging="5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アビーカ米沢ＦＣ（米沢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準優勝：レッドライオンズ（南陽市）</w:t>
      </w:r>
    </w:p>
    <w:p>
      <w:pPr>
        <w:pStyle w:val="TextBodyIndent"/>
        <w:ind w:left="1749" w:firstLine="37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南陽</w:t>
      </w:r>
      <w:r>
        <w:rPr>
          <w:rFonts w:eastAsia="ＭＳ 明朝;MS Mincho" w:cs="ＭＳ 明朝;MS Mincho" w:ascii="ＭＳ 明朝;MS Mincho" w:hAnsi="ＭＳ 明朝;MS Mincho"/>
          <w:sz w:val="20"/>
        </w:rPr>
        <w:t>WEST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FC</w:t>
      </w:r>
      <w:r>
        <w:rPr>
          <w:rFonts w:ascii="ＭＳ 明朝;MS Mincho" w:hAnsi="ＭＳ 明朝;MS Mincho" w:cs="ＭＳ 明朝;MS Mincho" w:eastAsia="ＭＳ 明朝;MS Mincho"/>
          <w:sz w:val="20"/>
        </w:rPr>
        <w:t>　　（南陽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　　　　　</w:t>
      </w:r>
    </w:p>
    <w:p>
      <w:pPr>
        <w:pStyle w:val="TextBodyIndent"/>
        <w:ind w:left="3429" w:firstLine="20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6738" w:hanging="1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1533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北部ＦＣ        （米沢市）</w:t>
      </w:r>
    </w:p>
    <w:p>
      <w:pPr>
        <w:pStyle w:val="TextBodyIndent"/>
        <w:ind w:left="1533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米沢フェニックス（米沢市）</w:t>
      </w:r>
    </w:p>
    <w:p>
      <w:pPr>
        <w:pStyle w:val="TextBodyIndent"/>
        <w:ind w:left="1548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ＦＣアルカディア（米沢市）</w:t>
      </w:r>
    </w:p>
    <w:p>
      <w:pPr>
        <w:pStyle w:val="TextBodyIndent"/>
        <w:ind w:left="1548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2052" w:hanging="15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Ｕ－１２　                                </w:t>
      </w:r>
    </w:p>
    <w:p>
      <w:pPr>
        <w:pStyle w:val="TextBodyIndent"/>
        <w:ind w:left="2052" w:hanging="15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優　勝：東部ＳＳＳ　　　　（米沢市）　　　　　</w:t>
      </w:r>
    </w:p>
    <w:p>
      <w:pPr>
        <w:pStyle w:val="TextBodyIndent"/>
        <w:ind w:left="2052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準優勝：アビーカ米沢ＦＣ　（米沢市）</w:t>
      </w:r>
    </w:p>
    <w:p>
      <w:pPr>
        <w:pStyle w:val="TextBodyIndent"/>
        <w:ind w:left="0" w:firstLine="6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米沢フェニックス　（南陽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　　　　　</w:t>
      </w:r>
    </w:p>
    <w:p>
      <w:pPr>
        <w:pStyle w:val="TextBodyIndent"/>
        <w:ind w:left="2101" w:hanging="1379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2233" w:hanging="15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2083" w:hanging="14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北部ＦＣ        （米沢市）　</w:t>
      </w:r>
    </w:p>
    <w:p>
      <w:pPr>
        <w:pStyle w:val="TextBodyIndent"/>
        <w:ind w:left="2083" w:hanging="14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東部ＳＳＳ　　　（米沢市）</w:t>
      </w:r>
    </w:p>
    <w:p>
      <w:pPr>
        <w:pStyle w:val="TextBodyIndent"/>
        <w:ind w:left="2057" w:hanging="14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米沢フェニックス（米沢市）</w:t>
      </w:r>
    </w:p>
    <w:p>
      <w:pPr>
        <w:pStyle w:val="TextBodyIndent"/>
        <w:ind w:left="1548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577" w:hanging="1539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6:00Z</dcterms:created>
  <dc:creator>竜山荘</dc:creator>
  <dc:description/>
  <dc:language>en-US</dc:language>
  <cp:lastModifiedBy>bb</cp:lastModifiedBy>
  <cp:lastPrinted>2013-08-27T12:05:00Z</cp:lastPrinted>
  <dcterms:modified xsi:type="dcterms:W3CDTF">2017-07-24T01:06:00Z</dcterms:modified>
  <cp:revision>2</cp:revision>
  <dc:subject/>
  <dc:title>第１回　山形県四種新人サッカー蔵王カップ</dc:title>
</cp:coreProperties>
</file>