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8" w:hanging="1928"/>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4"/>
          <w:u w:val="single"/>
        </w:rPr>
        <w:t>平成２８年度　Ｕ－１０</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１２置賜リーグ　大会要項</w:t>
      </w:r>
    </w:p>
    <w:p>
      <w:pPr>
        <w:pStyle w:val="Normal"/>
        <w:ind w:left="1760" w:hanging="176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1760" w:hanging="176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　　催　　米沢地区サッカー協会、長井地区サッカー協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主　　管　　米沢地区サッカー協会４種委員会、長井地区サッカー協会４種委員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期　　日　　平成２８年４月２３日～１０月１０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会　　場　　米沢、長井地区内各グラン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参加資格　　①第４種（地区協会）に登録していること。</w:t>
      </w:r>
    </w:p>
    <w:p>
      <w:pPr>
        <w:pStyle w:val="Normal"/>
        <w:ind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単一チームで構成されていること。</w:t>
      </w:r>
    </w:p>
    <w:p>
      <w:pPr>
        <w:pStyle w:val="Normal"/>
        <w:ind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スポーツ傷害保険等に加入し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地区協会で開催する指導者講習会に、所属チームの指導者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以上参加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複数チーム参加の場合は、チーム数分の指導者が参加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参 加 費　　　Ｕ－１２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チーム　１５，０００円</w:t>
      </w:r>
    </w:p>
    <w:p>
      <w:pPr>
        <w:pStyle w:val="Normal"/>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１０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チーム　１０，０００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表　　彰　　①Ｕ－１２上位３チームの表彰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Ｕ－１２ブロック１位から３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中</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は</w:t>
      </w:r>
      <w:r>
        <w:rPr>
          <w:rFonts w:eastAsia="ＭＳ ゴシック;MS Gothic" w:cs="ＭＳ ゴシック;MS Gothic" w:ascii="ＭＳ ゴシック;MS Gothic" w:hAnsi="ＭＳ ゴシック;MS Gothic"/>
          <w:szCs w:val="21"/>
        </w:rPr>
        <w:t>GK</w:t>
      </w:r>
      <w:r>
        <w:rPr>
          <w:rFonts w:ascii="ＭＳ ゴシック;MS Gothic" w:hAnsi="ＭＳ ゴシック;MS Gothic" w:cs="ＭＳ ゴシック;MS Gothic" w:eastAsia="ＭＳ ゴシック;MS Gothic"/>
          <w:szCs w:val="21"/>
        </w:rPr>
        <w:t>）、２位から２名、３位４位から</w:t>
      </w:r>
    </w:p>
    <w:p>
      <w:pPr>
        <w:pStyle w:val="Normal"/>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の優秀選手の表彰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Ｕ－１２得点王各ブロック上位３名の表彰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閉会式および表彰式には、全チーム参加をが参加を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競技規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８人制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成２６年度全日本少年サッカー大会８人制サッカー競技規則によ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グラウンドの大きさは、横５０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縦６８Ｍに準じる。但し、グランド状況により、</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格が小さくても可とする。（最小４８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６Ｍ　～　最大５０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８Ｍ）</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選手登録は２８名とし、入れ替え可とする。入れ替えの場合は、試合１週間前までに事務局に連絡をすること。その他、新たにメンバー表を発行し、変更前後のメンバー表をファイルに保管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のメンバー表は絶対に廃棄しないこと。（Ｕ－１０に関してはメンバー表の管理を行わ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交代の手続きは、全日本少年サッカー大会８人制サッカー競技規則による。</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代して退いた選手が交代要員となって再び出場できる自由な交代とする。交代の人数は制限し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ゴールの大きさは少年用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試合球は４号検定球を使用し各チーム持ち寄り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シューズのスタッドは金属製を認め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審判員は、主審１人制とする。ただし、前後半での入れ替え可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試合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参加チームを２ブロックに分け、ホーム＆アウエー方式のリーグ戦を行う。（参加チーム）</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試合時間は</w:t>
      </w:r>
      <w:r>
        <w:rPr>
          <w:rFonts w:eastAsia="ＭＳ ゴシック;MS Gothic" w:cs="ＭＳ ゴシック;MS Gothic" w:ascii="ＭＳ ゴシック;MS Gothic" w:hAnsi="ＭＳ ゴシック;MS Gothic"/>
          <w:szCs w:val="21"/>
        </w:rPr>
        <w:t>(U-12)</w:t>
      </w:r>
      <w:r>
        <w:rPr>
          <w:rFonts w:ascii="ＭＳ ゴシック;MS Gothic" w:hAnsi="ＭＳ ゴシック;MS Gothic" w:cs="ＭＳ ゴシック;MS Gothic" w:eastAsia="ＭＳ ゴシック;MS Gothic"/>
          <w:szCs w:val="21"/>
        </w:rPr>
        <w:t>２０分ハーフ</w:t>
      </w:r>
      <w:r>
        <w:rPr>
          <w:rFonts w:eastAsia="ＭＳ ゴシック;MS Gothic" w:cs="ＭＳ ゴシック;MS Gothic" w:ascii="ＭＳ ゴシック;MS Gothic" w:hAnsi="ＭＳ ゴシック;MS Gothic"/>
          <w:szCs w:val="21"/>
        </w:rPr>
        <w:t>(U-10)</w:t>
      </w:r>
      <w:r>
        <w:rPr>
          <w:rFonts w:ascii="ＭＳ ゴシック;MS Gothic" w:hAnsi="ＭＳ ゴシック;MS Gothic" w:cs="ＭＳ ゴシック;MS Gothic" w:eastAsia="ＭＳ ゴシック;MS Gothic"/>
          <w:szCs w:val="21"/>
        </w:rPr>
        <w:t>１５分ハーフとし、ハーフタイムは５分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ベンチにはエントリーメンバーの他</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ベンチサイドでの応援は禁止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１チーム８人の競技者によって行われる。競技者のうち１人はゴールキーパー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ゴールキーパーは、事前に主審に通知した上で、試合の停止中に入れ替わることができ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試合スタートは、</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人でも可とする。ただし、試合中に不慮の事故等で選手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名以下になった</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合は試合中止とし（棄権（０－５負け））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リーグ戦は、勝点制（勝＝３・引分＝１・敗＝０）とし、勝点が同一の場合は、得失点差、</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得点差、当該チーム勝者の順とする。それも同一の場合のみ通常のＰＫ戦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順位決定は、各ブロックの１位同士の勝ち点で１位～２位を決定し、同様の方法で各ブロック２位</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士で３位～４位を決定する。５位以降の順位も同様の方法で決定する。ブロック毎の試合数が違う</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合は、最下位チームとの結果を省き、勝ち点をカウント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学校行事等の理由で当日試合ができない場合は、主管チームと事務局に連絡し、当該チーム同士の</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で試合を実施すること。それでも調整でない場合、当初原因者チームを０－５の負け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会場又は天候により延期又は中断になった場合は、当該チームで日程を調整し、</w:t>
      </w:r>
      <w:r>
        <w:rPr>
          <w:rFonts w:eastAsia="ＭＳ ゴシック;MS Gothic" w:cs="ＭＳ ゴシック;MS Gothic" w:ascii="ＭＳ ゴシック;MS Gothic" w:hAnsi="ＭＳ ゴシック;MS Gothic"/>
          <w:szCs w:val="21"/>
        </w:rPr>
        <w:t>10/10</w:t>
      </w:r>
      <w:r>
        <w:rPr>
          <w:rFonts w:ascii="ＭＳ ゴシック;MS Gothic" w:hAnsi="ＭＳ ゴシック;MS Gothic" w:cs="ＭＳ ゴシック;MS Gothic" w:eastAsia="ＭＳ ゴシック;MS Gothic"/>
          <w:szCs w:val="21"/>
        </w:rPr>
        <w:t>までに実施</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こと。調整が付かず実施出来ない場合は、０－０の引き分け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原則として、１日３試合の公式戦は行わない。</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警告・退場≫</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競技者が退場を命じられた場合は、その競技者のチームは交代要員の中から競技者を補充するこ</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ができる。主審は競技者が補充されようとしている間は、試合を停止する。</w:t>
      </w:r>
    </w:p>
    <w:p>
      <w:pPr>
        <w:pStyle w:val="Normal"/>
        <w:ind w:left="105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本大会において退場を命じられた競技者は、本大会の次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試合に出場できず、それ以降の処置については本大会規律委員会で決定する。</w:t>
      </w:r>
    </w:p>
    <w:p>
      <w:pPr>
        <w:pStyle w:val="Normal"/>
        <w:ind w:firstLine="840"/>
        <w:jc w:val="left"/>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本大会の異なる試合において警告を２回受けた競技者は、本大会の次の１試合に出場できない。</w:t>
      </w:r>
    </w:p>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そ の 他</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審判は有級者が行うこと。</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帯同審判制で行うため、参加チームは準備し参加すること。</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情によりチームが欠席の場合でも、帯同審判は会場に行き審判を行うこと。</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対戦結果は当該試合会場責任者（主管チーム）が掌握し事務局へ報告すること。</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２０１６年度は米沢地区を本事務局とする。 </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リーグ戦実施におけるケガや事故等の責任は各チームに帰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公式記録をホームチームが各地区の事務局へ提出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連絡先</w:t>
      </w:r>
    </w:p>
    <w:p>
      <w:pPr>
        <w:pStyle w:val="Normal"/>
        <w:ind w:left="168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米沢地区事務局　　　荒井　正浩　　携帯　０９０－４３１４－０７３７</w:t>
      </w:r>
    </w:p>
    <w:p>
      <w:pPr>
        <w:pStyle w:val="Normal"/>
        <w:ind w:left="168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長井地区事務局　　　井上　浩　　　携帯　０９０－９６３９－６５３９</w:t>
      </w:r>
    </w:p>
    <w:p>
      <w:pPr>
        <w:pStyle w:val="Normal"/>
        <w:ind w:left="1680" w:hanging="16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566"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entury" w:hAnsi="Century" w:eastAsia="ＭＳ 明朝;MS Mincho" w:cs="Century"/>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段落フォント"/>
    <w:qFormat/>
    <w:rPr/>
  </w:style>
  <w:style w:type="character" w:styleId="Style15">
    <w:name w:val="ヘッダー (文字)"/>
    <w:basedOn w:val="WW"/>
    <w:qFormat/>
    <w:rPr>
      <w:kern w:val="2"/>
      <w:sz w:val="21"/>
      <w:szCs w:val="24"/>
    </w:rPr>
  </w:style>
  <w:style w:type="character" w:styleId="Style16">
    <w:name w:val="フッター (文字)"/>
    <w:basedOn w:val="WW"/>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3:51:00Z</dcterms:created>
  <dc:creator>ｍｔ</dc:creator>
  <dc:description/>
  <dc:language>en-US</dc:language>
  <cp:lastModifiedBy>bb</cp:lastModifiedBy>
  <cp:lastPrinted>2016-04-10T23:45:00Z</cp:lastPrinted>
  <dcterms:modified xsi:type="dcterms:W3CDTF">2016-04-16T23:51:00Z</dcterms:modified>
  <cp:revision>2</cp:revision>
  <dc:subject/>
  <dc:title>平成２１年度山形地区杉山杯（川井杯）大会要綱</dc:title>
</cp:coreProperties>
</file>